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451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мзаева Артема Султановича, * года рождения, уроженца ХМАО-Югр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мзаев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0.06.2024 года, в размере 2000 рублей, чем совершил 03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мзае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мзае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зае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0.06.2024 г., которым Хамзае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мзаева А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мзаева Артема Су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мза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51252016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